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</w:rPr>
      </w:pPr>
      <w:r>
        <w:rPr>
          <w:rFonts w:eastAsia="Arial-BoldMT" w:cs="Calibri" w:ascii="Calibri" w:hAnsi="Calibri"/>
          <w:b/>
          <w:bCs/>
        </w:rPr>
        <w:t>Vážení rodiče</w:t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</w:rPr>
      </w:pPr>
      <w:r>
        <w:rPr>
          <w:rFonts w:eastAsia="Arial-BoldMT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Moc děkujeme za zájem o náš tábor a zde jsou doplňující informace.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Každé dítě musí mít platné očkování proti tetanu a potvrzení dětského lékaře o zdravotní způsobilosti - odevzdat při nástupu na tábor.</w:t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Na táboře není povoleno- hlavně z bezpečnostních důvodů-nebezpečí poplašení koní, používat</w:t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mobilní telefony, proto je prosím dětem s sebou nedávejte. Vedoucí tábora bude v určenou dobu na telefonu a případné dotazy Vám rád zodpoví a zprostředkuje komunikaci s dítětem.</w:t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Dále chceme upozornit na nutnost úrazového pojištění dítěte. V případě že ho dítě uzavřeno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nebude mít, nelze případné náklady vymáhat po provozovateli tábora.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Nedávejte s sebou dětem na tábor cenné věci, šperky atd. , za jejich ztrátu, nebo zničení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nezodpovídáme.</w:t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V rámci tábora budou děti přepravovány hromadnou dopravou, nebo osobním autem.</w:t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 xml:space="preserve">Při </w:t>
      </w:r>
      <w:r>
        <w:rPr>
          <w:rFonts w:eastAsia="TimesNewRomanPSMT" w:cs="Calibri" w:ascii="Calibri" w:hAnsi="Calibri"/>
          <w:b/>
          <w:bCs/>
        </w:rPr>
        <w:t>zrušení tábora týden před nástupem</w:t>
      </w:r>
      <w:r>
        <w:rPr>
          <w:rFonts w:eastAsia="TimesNewRomanPSMT" w:cs="Calibri" w:ascii="Calibri" w:hAnsi="Calibri"/>
        </w:rPr>
        <w:t xml:space="preserve"> na běh, nebo v jeho průběhu zaplacená částka</w:t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propadá ve prospěch provozovatele tábora. Pokud bude tábor zrušen před tímto termínem, bude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vrácena adekvátní částka.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Pokud jsou nějaké činnosti, kterých se dítě nemůže ze zdravotních důvodů zúčastňovat, tak je prosím vypište: ……………………………………………………………………………………………………………………………………………...........…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…</w:t>
      </w:r>
      <w:r>
        <w:rPr>
          <w:rFonts w:eastAsia="TimesNewRomanPSMT" w:cs="Calibri" w:ascii="Calibri" w:hAnsi="Calibri"/>
        </w:rPr>
        <w:t>................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Má-li dítě jakoukoli alergii, nebo bere pravidelně léky prosíme o jejich výpis: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……………………………………………………………………………………</w:t>
      </w:r>
      <w:r>
        <w:rPr>
          <w:rFonts w:eastAsia="TimesNewRomanPSMT" w:cs="Calibri" w:ascii="Calibri" w:hAnsi="Calibri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…</w:t>
      </w:r>
      <w:r>
        <w:rPr>
          <w:rFonts w:eastAsia="TimesNewRomanPSMT"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PSMT" w:cs="Calibri" w:ascii="Calibri" w:hAnsi="Calibri"/>
        </w:rPr>
        <w:t>Jako kapesné postačí dítěti 400,- na případný nákup občerstvení v kemp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NewRomanPSMT" w:cs="Calibri" w:ascii="Calibri" w:hAnsi="Calibri"/>
        </w:rPr>
        <w:t xml:space="preserve">Podepsaný formulář odevzdejte při nástupu dítěte na tábor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vým podpisem stvrzuji, že dítě je v době nástupu na tábor zdravé – bez příznaků infekčních chorob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ArialMT" w:cs="Calibri" w:ascii="Calibri" w:hAnsi="Calibri"/>
        </w:rPr>
        <w:t>V …............................dne …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ArialMT" w:cs="Calibri"/>
        </w:rPr>
      </w:pPr>
      <w:r>
        <w:rPr>
          <w:rFonts w:eastAsia="ArialMT" w:cs="Calibri" w:ascii="Calibri" w:hAnsi="Calibri"/>
        </w:rPr>
        <w:t>…</w:t>
      </w:r>
      <w:r>
        <w:rPr>
          <w:rFonts w:eastAsia="ArialMT" w:cs="Calibri" w:ascii="Calibri" w:hAnsi="Calibri"/>
        </w:rPr>
        <w:t>..........................................................</w:t>
      </w:r>
    </w:p>
    <w:p>
      <w:pPr>
        <w:pStyle w:val="Normal"/>
        <w:autoSpaceDE w:val="false"/>
        <w:rPr>
          <w:rFonts w:ascii="Calibri" w:hAnsi="Calibri" w:eastAsia="ArialMT" w:cs="Calibri"/>
        </w:rPr>
      </w:pPr>
      <w:r>
        <w:rPr>
          <w:rFonts w:eastAsia="ArialMT" w:cs="Calibri" w:ascii="Calibri" w:hAnsi="Calibri"/>
        </w:rPr>
        <w:t>podpis rodič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5:00Z</dcterms:created>
  <dc:creator>Jana </dc:creator>
  <dc:description/>
  <cp:keywords/>
  <dc:language>en-US</dc:language>
  <cp:lastModifiedBy>Agro</cp:lastModifiedBy>
  <dcterms:modified xsi:type="dcterms:W3CDTF">2024-06-10T07:42:00Z</dcterms:modified>
  <cp:revision>4</cp:revision>
  <dc:subject/>
  <dc:title/>
</cp:coreProperties>
</file>